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сли Вас укусила зм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ус ядовитой змеи может стать для человека смертельным, поэтому, двигаясь по лесу, внимательно смотрите под ноги, раздвигая палкой густую траву. Будьте особо внимательны на солнечных полянах, у старых пней, копен соломы (сена), нагретых солнцем камней. При обнаружении змеи остановитесь и отступите назад, не делая при этом резких движений. Никогда не становитесь на пути движения зм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укусе зме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ожите пострадавшего в тень так, чтобы голова была ниже уровня тела, с целью улучшения мозгового кровообращения; незамедлительно приступите к отсасыванию яда из ранки ук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личии ранки во рту или кариозных зубов отсасывание яда не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личии ранки во рту или кариозных зубов отсасывание яда невозм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чное раннее отсасывание в течение 5–7 минут дает возможность удалить до 40% яда, однако, через 15–30 минут удается удалить только 10% яда. При укусе в руку отсасывание может проводить сам пострадавш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йте неподвижность пораженной конечности (наложением шины и др.) для уменьш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ления яда в лимфатическую сис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роизведите искусственное дыхание; обеспечьте пострадавшему по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бильное питье для нормализации водно-солевого балан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йте место укуса антисептиками и наложите тугую стерильную повя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ьте пострадавшего как можно быстрее в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противопоказано наложение жгу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тельны разрезы в области укуса, так как они приводят к образованию долго незаживающих язв и способствуют попаданию вторичной инфек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2:00Z</dcterms:created>
  <dc:creator>МДОУ ДС №24</dc:creator>
  <dc:description/>
  <dc:language>en-US</dc:language>
  <cp:lastModifiedBy>МДОУ ДС №24</cp:lastModifiedBy>
  <cp:lastPrinted>2014-06-05T09:21:00Z</cp:lastPrinted>
  <dcterms:modified xsi:type="dcterms:W3CDTF">2014-06-05T05:42:00Z</dcterms:modified>
  <cp:revision>2</cp:revision>
  <dc:subject/>
  <dc:title/>
</cp:coreProperties>
</file>